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9C .0103</w:t>
        <w:tab/>
        <w:t>USE OF DIVISION OF FOREST RESOURCES TRAINING FACILITIES (Transferred to 02 NCAC 60B .0103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ind w:left="2160" w:hanging="2160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/>
  <dc:description/>
  <cp:keywords/>
  <dc:language>en-US</dc:language>
  <cp:lastModifiedBy/>
  <dcterms:modified xsi:type="dcterms:W3CDTF">2017-11-28T05:18:00Z</dcterms:modified>
  <cp:revision>1</cp:revision>
  <dc:subject/>
  <dc:title/>
</cp:coreProperties>
</file>